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MIO CAMERA EUROPEA DI GIUSTIZIA – 2017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adenza   30/05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n conformità con quanto stabilito dallo statuto dall’Associazione Culturale “</w:t>
      </w:r>
      <w:r>
        <w:rPr>
          <w:b/>
        </w:rPr>
        <w:t xml:space="preserve">Camera Europea di Giustizia” </w:t>
      </w:r>
      <w:r>
        <w:rPr/>
        <w:t>di Napoli</w:t>
      </w:r>
    </w:p>
    <w:p>
      <w:pPr>
        <w:pStyle w:val="Normal"/>
        <w:rPr/>
      </w:pPr>
      <w:r>
        <w:rPr/>
        <w:t xml:space="preserve">- in linea con gli scopi scientifici di quest’ultima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’ indetto concorso inerente il progetto culturale “Premio Camera Europea di Giustizia 2018” per incoraggiare gli studi e le ricerche nel settore delle scienze giuridico - sociologiche, sul tem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  <w:t>Per l'anno 2018, il concorso inerente il progetto culturale "Premio Camera Europea di Giustizia 2018" per incoraggiare gli studi nel settore delle scienze giuridico- sociologiche, sul tema:</w:t>
      </w:r>
    </w:p>
    <w:p>
      <w:pPr>
        <w:pStyle w:val="Normal"/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  <w:t>- I principi (1-11) della Costituzione e la Corte Costituzionale-</w:t>
      </w:r>
    </w:p>
    <w:p>
      <w:pPr>
        <w:pStyle w:val="Normal"/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  <w:t>La maggioranza dei comuni cittadini percepisce i principi costituzionali come mai, o in minima parte, attuati .</w:t>
      </w:r>
    </w:p>
    <w:p>
      <w:pPr>
        <w:pStyle w:val="Normal"/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  <w:t>In Italia le leggi vigenti dovrebbero essere circa duecentocinquantamila.</w:t>
      </w:r>
    </w:p>
    <w:p>
      <w:pPr>
        <w:pStyle w:val="Normal"/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  <w:t>Il cittadino comune non può, autonomamente, adire la Corte Costituzionale sottoponendole la richiesta di incostituzionalità di parte della legge o, in qualche caso, della legge intera e quindi esso comune cittadino ritiene di essere stato privato di un diritto fondamentale.</w:t>
      </w:r>
    </w:p>
    <w:p>
      <w:pPr>
        <w:pStyle w:val="Normal"/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  <w:t>Benvero. Il "congegno" si ritiene consista nell'aver ideato la normativa che il cittadino, soltanto nel corso di un giudizio innanzi un'Autorità giudiziaria ordinaria o amministrativa o contabile o tributaria, può sollevare l'eccezione di incostituzionalità di una o più norme ad esso Giudice, istruttore della causa. Quindi, quest'ultimo, ove ravvisasse e/o decidesse  di ritenere fondata l’eccezione, dovrebbe rimettere gli atti alla Corte Costituzionale, accompagnando detta remissione con articolata motivazione.</w:t>
      </w:r>
    </w:p>
    <w:p>
      <w:pPr>
        <w:pStyle w:val="Normal"/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  <w:t>La Corte Costituzionale, ove ritenesse ammissibile la motivazione, si pronuncerebbe.</w:t>
      </w:r>
    </w:p>
    <w:p>
      <w:pPr>
        <w:pStyle w:val="Normal"/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  <w:t>Come è evidente, abbiamo due "laccioli": il primo, un Giudice terzo (e ce ne sono molti) non influenzabile dalla sua ideologia politica; il secondo, la terzietà, la cultura giuridica e la fedeltà alla Carta Costituzionale dei componenti della Corte stess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le concorso è indirizzato agli allievi dell’ultimo anno della scuola secondaria di secondo grado, da svolgersi, anche in gruppo, e, ove possibile e ritenuto, con l’ausilio di un tutor laureato, nonché a diplomati, studenti universitari, professionisti ed a chiunque si ritenga idoneo ad interloquire in mater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andidato elabori il suo scritto sulla scorta dei principi  dalla Carta Fondamentale Dei Diritti dell’Unione Europea  (</w:t>
      </w:r>
      <w:hyperlink r:id="rId2">
        <w:r>
          <w:rPr>
            <w:rStyle w:val="InternetLink"/>
          </w:rPr>
          <w:t>www.cameraeuropeadigiustizia.com</w:t>
        </w:r>
      </w:hyperlink>
      <w:r>
        <w:rPr/>
        <w:t>) e della Carta Costituzionale.</w:t>
      </w:r>
    </w:p>
    <w:p>
      <w:pPr>
        <w:pStyle w:val="Normal"/>
        <w:rPr/>
      </w:pPr>
      <w:r>
        <w:rPr/>
        <w:t>Si richiede una chiara ed argomentata premessa ed un’articolata motivazione (parametri valutativ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’Associazione Camera Europea di Giustizia valuterà i lavori pervenuti ed, a suo insindacabile giudizio, inviterà gli autori degli elaborati ritenuti MERITEVOLI, ad illustrare e dibattere le proprie tesi, in un apposito convegno che si terrà in Napoli - e di cui verranno comunicati giorno, ora e luogo (presumibilmente nel GIUGNO 2018) - nel corso del quale i candidati prescelti e che avranno inviato - a mezzo e-mail, indirizzata alla “Camera Europea di Giustizia”, agli indirizzi: </w:t>
      </w:r>
      <w:r>
        <w:rPr>
          <w:color w:val="0070C0"/>
          <w:u w:val="single"/>
        </w:rPr>
        <w:t>info@iuracivitatis.com</w:t>
      </w:r>
      <w:r>
        <w:rPr/>
        <w:t xml:space="preserve">  e </w:t>
      </w:r>
      <w:hyperlink r:id="rId3">
        <w:r>
          <w:rPr>
            <w:rStyle w:val="InternetLink"/>
          </w:rPr>
          <w:t>cameudigiustizia2015@gmail.com</w:t>
        </w:r>
      </w:hyperlink>
      <w:r>
        <w:rPr/>
        <w:t xml:space="preserve">   - dichiarazione di accettazione all’intervento, riceveranno “Menzione d’Onore”. Le spese di trasferta e di pernottamento (esiste convenzione, prezzi vantaggiosi, con hotel di fiducia) saranno a carico dei candidati stessi. Solo la ristorazione sarà a carico dell’Associaz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Art. 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a domanda di ammissione al concorso (redatta utilizzando l’apposito modulo scaricabile dal sito </w:t>
      </w:r>
      <w:hyperlink r:id="rId4">
        <w:r>
          <w:rPr>
            <w:rStyle w:val="InternetLink"/>
          </w:rPr>
          <w:t>www.cameraeuropeadigiustizia.com</w:t>
        </w:r>
      </w:hyperlink>
      <w:r>
        <w:rPr/>
        <w:t xml:space="preserve"> nonché www.iuracivitatis.com) che, comunque, si allega, corredata della documentazione richiesta ed ovviamente dell’elaborato, dovranno pervenire </w:t>
      </w:r>
      <w:r>
        <w:rPr>
          <w:u w:val="single"/>
        </w:rPr>
        <w:t>a mezzo mail agli indirizzi sopra indicati.</w:t>
      </w:r>
    </w:p>
    <w:p>
      <w:pPr>
        <w:pStyle w:val="Normal"/>
        <w:rPr>
          <w:b/>
          <w:b/>
          <w:u w:val="single"/>
        </w:rPr>
      </w:pPr>
      <w:r>
        <w:rPr/>
        <w:t>Si considereranno pervenute in tempo utile le domande spedite entro il 30/05/2018</w:t>
      </w:r>
    </w:p>
    <w:p>
      <w:pPr>
        <w:pStyle w:val="Normal"/>
        <w:rPr>
          <w:u w:val="single"/>
        </w:rPr>
      </w:pPr>
      <w:r>
        <w:rPr>
          <w:u w:val="single"/>
        </w:rPr>
        <w:t>E’ altresì’ necessario e indegorabile che ciascun candidato (o gruppo) preannunci entro il 10/05/2018 l’invio dell’elaborato agli indirizzi e-mail suindica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.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L’invio della domanda di ammissione autorizza l’Associazione “Camera Europea di Giustizia” </w:t>
      </w:r>
      <w:r>
        <w:rPr>
          <w:u w:val="single"/>
        </w:rPr>
        <w:t xml:space="preserve">alla pubblicazione dell’elaborato </w:t>
      </w:r>
      <w:r>
        <w:rPr/>
        <w:t>- con indicazione del nome dell’autore (o degli autori) - sui siti internet dell’Associazion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.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li elaborati dei candidati non saranno restitui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.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Associazione si riserva il diritto, a suo insindacabile giudizio, di prorogare il termine per la presentazione delle domande e/o di spostare la data del convegno, ove già fiss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rt. 8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Qualora i candidati non ottemperino a quanto richiesto saranno considerati rinuncia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li, 27/11/2017   </w:t>
      </w:r>
    </w:p>
    <w:p>
      <w:pPr>
        <w:pStyle w:val="Normal"/>
        <w:jc w:val="right"/>
        <w:rPr/>
      </w:pPr>
      <w:r>
        <w:rPr/>
        <w:t>Il Presidente</w:t>
      </w:r>
    </w:p>
    <w:p>
      <w:pPr>
        <w:pStyle w:val="Normal"/>
        <w:ind w:left="720" w:hanging="0"/>
        <w:jc w:val="right"/>
        <w:rPr/>
      </w:pPr>
      <w:r>
        <w:rPr/>
        <w:drawing>
          <wp:inline distT="0" distB="0" distL="0" distR="0">
            <wp:extent cx="109474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europeadigiustizia.com/" TargetMode="External"/><Relationship Id="rId3" Type="http://schemas.openxmlformats.org/officeDocument/2006/relationships/hyperlink" Target="mailto:cameudigiustizia2015@gmail.com" TargetMode="External"/><Relationship Id="rId4" Type="http://schemas.openxmlformats.org/officeDocument/2006/relationships/hyperlink" Target="http://www.cameraeuropeadigiustizia.com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14:00Z</dcterms:created>
  <dc:creator>Utente</dc:creator>
  <dc:description/>
  <cp:keywords/>
  <dc:language>en-US</dc:language>
  <cp:lastModifiedBy>STUDIO</cp:lastModifiedBy>
  <cp:lastPrinted>2017-07-05T16:02:00Z</cp:lastPrinted>
  <dcterms:modified xsi:type="dcterms:W3CDTF">2017-11-27T17:14:00Z</dcterms:modified>
  <cp:revision>2</cp:revision>
  <dc:subject/>
  <dc:title>BANDO DI CONCORSO PER BORSE DI STUDIO N° 1 E 2 DEL 2015</dc:title>
</cp:coreProperties>
</file>